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INUNCIA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Il sottoscritto Sig. 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residente in ________________________________ Via __________________________________, quale socio effettivo della Cooperativa inserito nella graduatoria dei soci prenotatari, essendo stato interpellato per la scelta definitiva di un alloggio su progetto da realizzare in zona ______________ ______________________________________ del Comune di __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ICHIARA DI RINUNCIAR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alla prenotazione per i seguenti motivi ________________________________________________ e chiede il rimborso della quota di partecipazione di Euro __________________________ a mezzo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assegno bancario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 xml:space="preserve">bonifico bancario sul c/c n° ___________________ ABI ________ CAB ________ CIN: _____ </w:t>
        <w:tab/>
        <w:t>Codice IBAN _________________________________________________________________ presso Banca __________________________________________________________________ intestato a ____________________________________________________________________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In fede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 xml:space="preserve">        IL SOCIO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GROSSETO , ______/______/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>M07.02.04 REV 01 DEL 11/2/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57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5:22:00Z</dcterms:created>
  <dc:creator>SelectA</dc:creator>
  <dc:description/>
  <dc:language>en-US</dc:language>
  <cp:lastModifiedBy>XXXXX</cp:lastModifiedBy>
  <cp:lastPrinted>2008-11-10T16:38:00Z</cp:lastPrinted>
  <dcterms:modified xsi:type="dcterms:W3CDTF">2009-10-28T10:37:00Z</dcterms:modified>
  <cp:revision>9</cp:revision>
  <dc:subject/>
  <dc:title>PROVA PROVA</dc:title>
</cp:coreProperties>
</file>